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5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2846-1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ма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Бачаева Аслана Сивадиевича, * года рождения, уроженца *, гражданина РФ, работающего генеральным директором ООО «СБТ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24 </w:t>
      </w:r>
      <w:r>
        <w:rPr>
          <w:color w:val="000000"/>
          <w:sz w:val="28"/>
          <w:szCs w:val="28"/>
        </w:rPr>
        <w:t>Бачаев А.С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ОО «СБТ», находящегося по адресу: ХМАО-Югра г.Нягань, ул.Авиационная, дом 4, к. 3, помещ./каб. 1/9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7.09.2024 №12116/07Пф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чаев А.С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чаева А.С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чаева А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7.09.2024 №12116/07Пф</w:t>
      </w:r>
      <w:r>
        <w:rPr>
          <w:color w:val="000000"/>
          <w:sz w:val="28"/>
          <w:szCs w:val="28"/>
        </w:rPr>
        <w:t xml:space="preserve"> было получено 25.09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7.09.2024 №12116/07Пф</w:t>
      </w:r>
      <w:r>
        <w:rPr>
          <w:color w:val="000000"/>
          <w:sz w:val="28"/>
          <w:szCs w:val="28"/>
        </w:rPr>
        <w:t xml:space="preserve"> должны быть предоставлены в срок не позднее 02.10.2024 (25.09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17.09.2024 №12116/07Пф</w:t>
      </w:r>
      <w:r>
        <w:rPr>
          <w:color w:val="000000"/>
          <w:sz w:val="28"/>
          <w:szCs w:val="28"/>
        </w:rPr>
        <w:t xml:space="preserve"> генеральным директором </w:t>
      </w:r>
      <w:r>
        <w:rPr>
          <w:sz w:val="28"/>
          <w:szCs w:val="28"/>
        </w:rPr>
        <w:t>ООО «СБТ</w:t>
      </w:r>
      <w:r>
        <w:rPr>
          <w:color w:val="000000"/>
          <w:sz w:val="28"/>
          <w:szCs w:val="28"/>
        </w:rPr>
        <w:t>» Бачаевым А.С. были представлены в Межрайонную ИФНС России №2 по ХМАО-Югре 23.10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Бачаева А.С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127Ю об административном правонарушении                                                    от 24.04.2025, в котором изложены обстоятельства совершения                Бачаевым А.С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7.09.2024 №12116/07Пф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25.06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18.04.2025, согласно которой руководителем </w:t>
      </w:r>
      <w:r>
        <w:rPr>
          <w:sz w:val="28"/>
          <w:szCs w:val="28"/>
        </w:rPr>
        <w:t>ООО «СБТ</w:t>
      </w:r>
      <w:r>
        <w:rPr>
          <w:sz w:val="28"/>
          <w:szCs w:val="28"/>
          <w:lang w:val="en-US"/>
        </w:rPr>
        <w:t xml:space="preserve">» является </w:t>
      </w:r>
      <w:r>
        <w:rPr>
          <w:color w:val="000000"/>
          <w:sz w:val="28"/>
          <w:szCs w:val="28"/>
        </w:rPr>
        <w:t>Бачаев А.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Бачаева А.С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Бачаеву А.С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Бачаева Аслана Сивад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545251510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